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ДЛЯ ДЕТЕЙ ПО ПОЖАРНОЙ БЕЗОПАСНО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ГОНЬ – ДРУГ, ОГОНЬ – ВРАГ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собираешься разводить костер на природе, обязательно бери с собой не только то, чем будешь его разжигать (спички, растопку), но и то, чем будешь его тушить (саперную лопатку, вод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ер разводить можно только в специально оборудованных местах:  вдали от сухих листьев, веток, корней деревьев и молодняка, в месте, очищенном от горючих материалов в радиусе 1,5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стер больше не нужен, его нужно затушить:  тщательно засыпать землёй и залить водой до полного прекращения т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хую и ветреную погоду разведение костров не допускаетс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вызываешь экстренную службу, сообщи оператор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ем это случило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то случилось (адрес называй четко и разборчив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имя и фамил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забывай, что вызов экстренных служб – это не игрушки, нельзя баловаться, обманывать операторов. Последствия ложного звонка могут быть очень серьезными. Дело не в том, что твоим родителям придется выплачивать штраф, а в том, что в это время – пока специальные службы будут реагировать на твой обман, где-то могут пострадать люди, которым действительно требуется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иротехнику можно только в присутствии взрослого. Действовать нужно по инструкции, запускать изделия строго вертика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ользоваться пиротехникой в оживленных местах, на балконах и в помещениях, а также при сильном вет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нужно выбрать место, отдаленное от зданий, линий электропередач и дерев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петарды нужно в прохладном и сухом месте, не в кармане и не в сумке, где они могут отсыреть или повредиться, подальше от источников огня и газовых приборов.</w:t>
      </w:r>
    </w:p>
    <w:p>
      <w:pPr>
        <w:pStyle w:val="Normal"/>
        <w:shd w:fill="F5F5F5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CFD" w:val="clear"/>
        <w:jc w:val="center"/>
        <w:textAlignment w:val="baseline"/>
        <w:outlineLvl w:val="2"/>
        <w:rPr/>
      </w:pPr>
      <w:r>
        <w:rPr/>
        <w:drawing>
          <wp:inline distT="0" distB="0" distL="0" distR="0">
            <wp:extent cx="392239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Georgia" w:hAnsi="Times New Roman;Georgia" w:eastAsia="Times New Roman;Georgia" w:cs="Times New Roman;Georgia"/>
      <w:sz w:val="20"/>
      <w:szCs w:val="20"/>
    </w:rPr>
  </w:style>
  <w:style w:type="character" w:styleId="PageNumber">
    <w:name w:val="Page Number"/>
    <w:rPr>
      <w:rFonts w:cs="Times New Roman;Georgia"/>
    </w:rPr>
  </w:style>
  <w:style w:type="character" w:styleId="InternetLink">
    <w:name w:val="Hyperlink"/>
    <w:rPr>
      <w:rFonts w:cs="Times New Roman;Georgia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;Georgia" w:hAnsi="Times New Roman;Georgia" w:eastAsia="Times New Roman;Georgia" w:cs="Times New Roman;Georgia"/>
      <w:spacing w:val="-16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67"/>
    </w:pPr>
    <w:rPr>
      <w:spacing w:val="-16"/>
      <w:kern w:val="2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1</dc:creator>
  <dc:description/>
  <dc:language>en-US</dc:language>
  <cp:lastModifiedBy>koks</cp:lastModifiedBy>
  <dcterms:modified xsi:type="dcterms:W3CDTF">2018-04-05T13:03:00Z</dcterms:modified>
  <cp:revision>2</cp:revision>
  <dc:subject/>
  <dc:title/>
</cp:coreProperties>
</file>